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80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52"/>
          <w:szCs w:val="52"/>
        </w:rPr>
        <w:t>«</w:t>
      </w: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СУЗДАЛЬ – БРИЛЛИАНТ ЗОЛОТОГО КОЛЬЦА</w:t>
      </w:r>
      <w:r>
        <w:rPr>
          <w:sz w:val="36"/>
          <w:szCs w:val="36"/>
          <w:u w:val="single"/>
        </w:rPr>
        <w:t xml:space="preserve">  </w:t>
      </w:r>
      <w:r>
        <w:rPr>
          <w:rFonts w:cs="Monotype Corsiva" w:ascii="Monotype Corsiva" w:hAnsi="Monotype Corsiva"/>
          <w:b/>
          <w:color w:val="800000"/>
          <w:sz w:val="36"/>
          <w:szCs w:val="36"/>
          <w:u w:val="single"/>
        </w:rPr>
        <w:t>РОССИ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41575</wp:posOffset>
                </wp:positionH>
                <wp:positionV relativeFrom="paragraph">
                  <wp:posOffset>-3175</wp:posOffset>
                </wp:positionV>
                <wp:extent cx="4504055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  <w:gridCol w:w="3538"/>
                            </w:tblGrid>
                            <w:tr>
                              <w:trPr>
                                <w:trHeight w:val="4701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Если Вам захотелось незабываемых впечатлений, Суздальский музей-заповедник приглашает Вас посетить город «Золотого кольца» России – Суздаль. Приехав в Суздаль, Вы попадаете в самый настоящий сказочный мир. Вашему взору предстанут древние белокаменные храмы, украшенные причудливой резьбой, негаснущие краски старинных икон в экспозиции «Древнерусская живопись», ювелирные украшения из «Золотой кладовой», не уступающие знаменитому золоту Трои, и как светлый праздник унесете с собой чарующие перезвоны суздальских колоколов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104390" cy="3090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4390" cy="309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392.4pt;mso-wrap-distance-left:9pt;mso-wrap-distance-right:9pt;mso-wrap-distance-top:0pt;mso-wrap-distance-bottom:0pt;margin-top:-0.25pt;mso-position-vertical-relative:text;margin-left:192.25pt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  <w:gridCol w:w="3538"/>
                      </w:tblGrid>
                      <w:tr>
                        <w:trPr>
                          <w:trHeight w:val="4701" w:hRule="atLeast"/>
                        </w:trPr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Если Вам захотелось незабываемых впечатлений, Суздальский музей-заповедник приглашает Вас посетить город «Золотого кольца» России – Суздаль. Приехав в Суздаль, Вы попадаете в самый настоящий сказочный мир. Вашему взору предстанут древние белокаменные храмы, украшенные причудливой резьбой, негаснущие краски старинных икон в экспозиции «Древнерусская живопись», ювелирные украшения из «Золотой кладовой», не уступающие знаменитому золоту Трои, и как светлый праздник унесете с собой чарующие перезвоны суздальских колоколов.</w:t>
                            </w:r>
                          </w:p>
                        </w:tc>
                        <w:tc>
                          <w:tcPr>
                            <w:tcW w:w="35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04390" cy="309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19680" cy="1961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2149" w:hRule="atLeast"/>
        </w:trPr>
        <w:tc>
          <w:tcPr>
            <w:tcW w:w="110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u w:val="single"/>
              </w:rPr>
              <w:t>БОЛЬШОЕ БОЛДИНО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drawing>
                <wp:inline distT="0" distB="0" distL="0" distR="0">
                  <wp:extent cx="3197225" cy="2018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3463290" cy="1971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дно из самых красивых мест на нижегородской земле. Здесь находится музей-заповедник А. Пушкина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Пушкин бывал в Болдине всегда осенью. Он очень любил это время года и обычно много писал в осенние месяцы. В 1830 году, за три месяца, было написано около пятидесяти произведений. Многие называют Болдинскую осень чудом и приезжают в Болдино, чтобы своими глазами увидеть те места, где много лет назад это чудо свершилось.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356"/>
      </w:tblGrid>
      <w:tr>
        <w:trPr>
          <w:trHeight w:val="1514" w:hRule="atLeast"/>
        </w:trPr>
        <w:tc>
          <w:tcPr>
            <w:tcW w:w="4417" w:type="dxa"/>
            <w:vMerge w:val="restart"/>
            <w:tcBorders/>
          </w:tcPr>
          <w:p>
            <w:pPr>
              <w:pStyle w:val="Normal"/>
              <w:spacing w:before="240" w:after="12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u w:val="single"/>
              </w:rPr>
              <w:t>ГОРОДЕЦ – ГОРОД МАСТЕР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0980" cy="26085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28"/>
                <w:szCs w:val="28"/>
              </w:rPr>
              <w:t>ПУТЕШЕСТВИЕ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28"/>
                <w:szCs w:val="28"/>
              </w:rPr>
              <w:t>В САМОЕ СЕРДЦЕ РОССИИ!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24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 семидесяти километрах от Нижнего Новгорода на левом берегу Волги расположился самый древний город нижегородского края, «жемчужина» в ожерелье городов области – Городец, основанный в 1152 году Юрием Долгоруким как крепость, защищавшая самые отдаленные земли Владимиро-Суздальской Руси от набегов врагов.</w:t>
            </w:r>
          </w:p>
        </w:tc>
      </w:tr>
      <w:tr>
        <w:trPr>
          <w:trHeight w:val="3809" w:hRule="atLeast"/>
        </w:trPr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0610" cy="1892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Городецкая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земля бережно хранит и преумножает традиции народных и художественных промыслов. Здесь по-прежнему процветает Городецкая роспись, золотая вышивка, резьба по дереву, выпечка медовых пряников, гончарное искусство. Городец справедливо называют «Городом мастеров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2:00Z</dcterms:created>
  <dc:creator>korobkina</dc:creator>
  <dc:description/>
  <cp:keywords/>
  <dc:language>en-US</dc:language>
  <cp:lastModifiedBy>администратор</cp:lastModifiedBy>
  <cp:lastPrinted>2010-03-02T09:14:00Z</cp:lastPrinted>
  <dcterms:modified xsi:type="dcterms:W3CDTF">2011-10-26T12:20:00Z</dcterms:modified>
  <cp:revision>4</cp:revision>
  <dc:subject/>
  <dc:title>Если Вам захотелось незабываемых впечатлений, Суздальский музей-заповедник приглашает Вас посетить город «Золотого кольца» России – Суздаль</dc:title>
</cp:coreProperties>
</file>